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9-12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107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ind w:left="-1077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Τροποποίηση τοποθέτησης εκπαιδευτικών Δ.Ε.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Διαμάντη Παναγιώτ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ιτ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ΕΠΑΛ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όνιτσα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ΠΑΛ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Μεσολογγίου </w:t>
            </w:r>
            <w:r>
              <w:rPr>
                <w:rFonts w:cs="Arial" w:ascii="Calibri" w:hAnsi="Calibri"/>
                <w:b/>
              </w:rPr>
              <w:t>(</w:t>
            </w:r>
            <w:r>
              <w:rPr>
                <w:rFonts w:cs="Arial" w:ascii="Calibri" w:hAnsi="Calibri"/>
                <w:b/>
                <w:lang w:val="en-US"/>
              </w:rPr>
              <w:t>A</w:t>
            </w:r>
            <w:r>
              <w:rPr>
                <w:rFonts w:cs="Arial" w:ascii="Calibri" w:hAnsi="Calibri"/>
                <w:b/>
              </w:rPr>
              <w:t>.Φ.)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από 10-12-2014)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Μπούζα Ελένη (αναπληρώτρια εκπαιδευτικό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Αμφιλοχία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 (από 10-12-2014)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ραγκούνη Αλίκη (εκπαιδευτικός αποσπασμένη από το Π.Υ.Σ.Δ.Ε. Ιωαννίνω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Ευηνοχωρ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Καινουργίου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πουρελάκη Παναγιώτα (αναπληρώτρια εκπαιδευτικό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Αγριν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μφιλοχί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εωργίου Μαρία   (αναπληρώτρια εκπαιδευτικό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στακο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ηνοχωρ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p</cp:lastModifiedBy>
  <cp:lastPrinted>2014-12-08T18:25:00Z</cp:lastPrinted>
  <dcterms:modified xsi:type="dcterms:W3CDTF">2014-12-10T10:41:00Z</dcterms:modified>
  <cp:revision>490</cp:revision>
  <dc:subject/>
  <dc:title/>
</cp:coreProperties>
</file>